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彰化師範大學學生校外活動安全措施查核表</w:t>
      </w:r>
    </w:p>
    <w:p>
      <w:pPr>
        <w:pStyle w:val="Normal"/>
        <w:ind w:firstLine="8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活動名稱：</w:t>
      </w:r>
      <w:r>
        <w:rPr>
          <w:color w:val="000000"/>
        </w:rPr>
        <w:t xml:space="preserve">_____________ </w:t>
      </w:r>
      <w:r>
        <w:rPr>
          <w:color w:val="000000"/>
        </w:rPr>
        <w:t>主辦單位：</w:t>
      </w:r>
      <w:r>
        <w:rPr>
          <w:color w:val="000000"/>
        </w:rPr>
        <w:t xml:space="preserve">_______________ </w:t>
      </w:r>
      <w:r>
        <w:rPr>
          <w:color w:val="000000"/>
        </w:rPr>
        <w:t>查核日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tbl>
      <w:tblPr>
        <w:tblW w:w="9180" w:type="dxa"/>
        <w:jc w:val="left"/>
        <w:tblInd w:w="-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5220"/>
        <w:gridCol w:w="720"/>
        <w:gridCol w:w="720"/>
        <w:gridCol w:w="1800"/>
      </w:tblGrid>
      <w:tr>
        <w:trPr>
          <w:trHeight w:val="7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1" w:firstLine="867"/>
              <w:jc w:val="center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安全檢視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檢查結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是否符合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安全規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措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計畫已報請學校核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．</w:t>
            </w:r>
            <w:r>
              <w:rPr>
                <w:color w:val="000000"/>
              </w:rPr>
              <w:t>1~15</w:t>
            </w:r>
            <w:r>
              <w:rPr>
                <w:color w:val="000000"/>
              </w:rPr>
              <w:t>項為學生舉辦校外活動前，均應予檢視之安全措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．租用車輛應另行按「租用車輛安全查核表」實施安全措施檢查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氣候、交通、衛生條件均適合辦理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地點已做實地勘察或充分瞭解現場狀況及注意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訂有活動安全規定或活動手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編組區分妥適，各組均有合適之負責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人員分工妥適，職掌明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本校訓練合格之急救員隨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召開行前工作人員會議，完成各項準備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辦理平安保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妥醫藥急救用品及垃圾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餐飲安排衛生妥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安排安全妥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租用合格安全之車輛，並已訂立車輛租用契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定實際參加活動人員名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召集全體參加人員，清點人數及實施行前講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辦理入山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．</w:t>
            </w:r>
            <w:r>
              <w:rPr>
                <w:color w:val="000000"/>
              </w:rPr>
              <w:t>16~23</w:t>
            </w:r>
            <w:r>
              <w:rPr>
                <w:color w:val="000000"/>
              </w:rPr>
              <w:t>項為登山活動應予以檢視之安全措施，其中</w:t>
            </w:r>
            <w:r>
              <w:rPr>
                <w:color w:val="000000"/>
              </w:rPr>
              <w:t>16~19</w:t>
            </w:r>
            <w:r>
              <w:rPr>
                <w:color w:val="000000"/>
              </w:rPr>
              <w:t>項應於活動申請前完全檢視，</w:t>
            </w:r>
            <w:r>
              <w:rPr>
                <w:color w:val="000000"/>
              </w:rPr>
              <w:t>20~23</w:t>
            </w:r>
            <w:r>
              <w:rPr>
                <w:color w:val="000000"/>
              </w:rPr>
              <w:t>項應於活動舉辦前完成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加人員已附家長同意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定活動路線地區之天候，路況適合舉辦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合格高山嚮導人員隨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應攜帶裝備齊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確定參加人員之身體狀況適合參加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團體裝備齊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體參加人員均熟悉連繫信號及緊急事故處理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童軍社資深社員隨行協助指導露營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紮營地點及配置妥適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四．</w:t>
            </w:r>
            <w:r>
              <w:rPr>
                <w:color w:val="000000"/>
              </w:rPr>
              <w:t>24~26</w:t>
            </w:r>
            <w:r>
              <w:rPr>
                <w:color w:val="000000"/>
              </w:rPr>
              <w:t>項為舉辦露營活動應予以檢視之安全措施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夜間警戒輪值人員安排妥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租用船艇公司行號具有合法營業執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五．</w:t>
            </w:r>
            <w:r>
              <w:rPr>
                <w:color w:val="000000"/>
              </w:rPr>
              <w:t>27~34</w:t>
            </w:r>
            <w:r>
              <w:rPr>
                <w:color w:val="000000"/>
              </w:rPr>
              <w:t>項為舉辦遊湖活動應予以檢視之安全措施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租用之船艇有定期檢驗合格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艇駕駛員具有合格之駕駛執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租用船艇費用包含乘員意外險保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艇之救生設備齊全（備有救生圈、橡皮艇及每人一件救生衣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定遊湖地區有機動救生艇及水上活動救生員執行任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候狀況與風浪適於遊湖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加人員熟悉乘船安全規定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泳或海灘戲水活動有合格救生員資格者隨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．</w:t>
            </w:r>
            <w:r>
              <w:rPr>
                <w:color w:val="000000"/>
              </w:rPr>
              <w:t>35~40</w:t>
            </w:r>
            <w:r>
              <w:rPr>
                <w:color w:val="000000"/>
              </w:rPr>
              <w:t>項為舉辦游泳或海灘活動應予以檢視之安全措施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定天候或風浪情況適合舉辦游泳或海灘戲水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定參加人員之體能狀況，適合從事游泳戲水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定游泳池或海水浴場管理單位有水上救生、警戒及醫護人員執行任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之前召集全體人員完成暖身運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定全體人員已熟知游泳、戲水之安全規定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060" w:leader="none"/>
          <w:tab w:val="left" w:pos="5760" w:leader="none"/>
        </w:tabs>
        <w:rPr/>
      </w:pPr>
      <w:r>
        <w:rPr>
          <w:color w:val="000000"/>
        </w:rPr>
        <w:t>領隊人員：</w:t>
      </w:r>
      <w:r>
        <w:rPr>
          <w:color w:val="000000"/>
        </w:rPr>
        <w:tab/>
      </w:r>
      <w:r>
        <w:rPr>
          <w:color w:val="000000"/>
        </w:rPr>
        <w:t>班代表或</w:t>
      </w:r>
      <w:r>
        <w:rPr>
          <w:color w:val="000000"/>
        </w:rPr>
        <w:tab/>
      </w:r>
      <w:r>
        <w:rPr>
          <w:color w:val="000000"/>
        </w:rPr>
        <w:t>承辦人：</w:t>
      </w:r>
    </w:p>
    <w:p>
      <w:pPr>
        <w:pStyle w:val="Normal"/>
        <w:tabs>
          <w:tab w:val="clear" w:pos="480"/>
          <w:tab w:val="left" w:pos="3060" w:leader="none"/>
        </w:tabs>
        <w:rPr>
          <w:color w:val="000000"/>
        </w:rPr>
      </w:pPr>
      <w:r>
        <w:rPr>
          <w:color w:val="000000"/>
        </w:rPr>
        <w:t>指導老師：</w:t>
      </w:r>
      <w:r>
        <w:rPr>
          <w:color w:val="000000"/>
        </w:rPr>
        <w:tab/>
      </w:r>
      <w:r>
        <w:rPr>
          <w:color w:val="000000"/>
        </w:rPr>
        <w:t>社團負責人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標楷體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標楷體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標楷體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標楷體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標楷體"/>
      <w:b w:val="false"/>
      <w:i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4:00Z</dcterms:created>
  <dc:creator>課外活動指導組</dc:creator>
  <dc:description/>
  <dc:language>en-US</dc:language>
  <cp:lastModifiedBy>ddovuwx</cp:lastModifiedBy>
  <cp:lastPrinted>2013-08-27T09:35:00Z</cp:lastPrinted>
  <dcterms:modified xsi:type="dcterms:W3CDTF">2013-08-27T01:35:00Z</dcterms:modified>
  <cp:revision>4</cp:revision>
  <dc:subject/>
  <dc:title>學生校外活動安全措施實施細則</dc:title>
</cp:coreProperties>
</file>